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>do Umowy …………….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z dnia  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( Druk dla Udzielającego zamówienie)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rodki Powstawania Kosztów (OPK) - Dyżury  w Oddzial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/ ZDO*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miesiąc………………………… rok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P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w danym miesiąc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ątka i podpis Kierownika Lekarza Kierującego Oddziałem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ub osoby upoważnion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*) – niewłaściwe skreślić.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0:00Z</dcterms:created>
  <dc:creator>DELL</dc:creator>
  <dc:description/>
  <cp:keywords/>
  <dc:language>en-US</dc:language>
  <cp:lastModifiedBy>Agata Sojka</cp:lastModifiedBy>
  <cp:lastPrinted>2021-02-12T08:42:00Z</cp:lastPrinted>
  <dcterms:modified xsi:type="dcterms:W3CDTF">2022-06-01T08:11:00Z</dcterms:modified>
  <cp:revision>4</cp:revision>
  <dc:subject/>
  <dc:title>Umowy zlecenia – obowiązujące</dc:title>
</cp:coreProperties>
</file>